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RMENEUTICA IN HEIDEGGER</w:t>
      </w:r>
    </w:p>
    <w:p>
      <w:pPr>
        <w:pStyle w:val="Normal"/>
        <w:jc w:val="center"/>
        <w:rPr>
          <w:b/>
          <w:b/>
        </w:rPr>
      </w:pPr>
      <w:r>
        <w:rPr>
          <w:b/>
        </w:rPr>
      </w:r>
    </w:p>
    <w:p>
      <w:pPr>
        <w:pStyle w:val="Normal"/>
        <w:jc w:val="center"/>
        <w:rPr>
          <w:b/>
          <w:b/>
        </w:rPr>
      </w:pPr>
      <w:r>
        <w:rPr>
          <w:b/>
        </w:rPr>
      </w:r>
    </w:p>
    <w:p>
      <w:pPr>
        <w:pStyle w:val="Normal"/>
        <w:jc w:val="center"/>
        <w:rPr/>
      </w:pPr>
      <w:r>
        <w:rPr>
          <w:b/>
        </w:rPr>
        <w:t>§ 1. L’ermeneutica come analitica esistenziale</w:t>
      </w:r>
    </w:p>
    <w:p>
      <w:pPr>
        <w:pStyle w:val="Normal"/>
        <w:jc w:val="both"/>
        <w:rPr>
          <w:b/>
          <w:b/>
        </w:rPr>
      </w:pPr>
      <w:r>
        <w:rPr>
          <w:b/>
        </w:rPr>
      </w:r>
    </w:p>
    <w:p>
      <w:pPr>
        <w:pStyle w:val="Normal"/>
        <w:jc w:val="both"/>
        <w:rPr/>
      </w:pPr>
      <w:r>
        <w:rPr>
          <w:rFonts w:eastAsia="Times New Roman"/>
        </w:rPr>
        <w:t xml:space="preserve">    </w:t>
      </w:r>
      <w:r>
        <w:rPr/>
        <w:t xml:space="preserve">La questione filosofica fondamentale di Heidegger è quella dell’essere. In </w:t>
      </w:r>
      <w:r>
        <w:rPr>
          <w:i/>
        </w:rPr>
        <w:t>Essere e tempo</w:t>
      </w:r>
      <w:r>
        <w:rPr/>
        <w:t xml:space="preserve"> (1927), Heidegger afferma che il problema dell’essere, proprio del pensiero filosofico, deve ancora venire posto. La tradizione metafisica non ha infatti compreso la problematicità dell’essere e lo ha ritenuto come il concetto più generale, astratto e ovvio. Ciò ha fatto sì che i filosofi, pur ritenendo di parlare dell’essere dell’ente, si siano arrestati al solo ente, intendendo l’essere come ciò che è semplicemente presente, a portata di mano (</w:t>
      </w:r>
      <w:r>
        <w:rPr>
          <w:i/>
        </w:rPr>
        <w:t>vorhanden</w:t>
      </w:r>
      <w:r>
        <w:rPr/>
        <w:t>)</w:t>
      </w:r>
      <w:r>
        <w:rPr>
          <w:rStyle w:val="FootnoteCharacters"/>
          <w:rStyle w:val="FootnoteAnchor"/>
        </w:rPr>
        <w:footnoteReference w:id="2"/>
      </w:r>
      <w:r>
        <w:rPr/>
        <w:t xml:space="preserve">. E’ dunque necessario innanzitutto porre la questione dell’essere. </w:t>
      </w:r>
    </w:p>
    <w:p>
      <w:pPr>
        <w:pStyle w:val="Normal"/>
        <w:jc w:val="both"/>
        <w:rPr/>
      </w:pPr>
      <w:r>
        <w:rPr>
          <w:rFonts w:eastAsia="Times New Roman"/>
        </w:rPr>
        <w:t xml:space="preserve">    </w:t>
      </w:r>
      <w:r>
        <w:rPr/>
        <w:t xml:space="preserve">In </w:t>
      </w:r>
      <w:r>
        <w:rPr>
          <w:i/>
        </w:rPr>
        <w:t xml:space="preserve">Essere e tempo </w:t>
      </w:r>
      <w:r>
        <w:rPr/>
        <w:t xml:space="preserve">la questione dell’essere in generale assume la forma di un’analisi dell’esistenza, cioè dell’essere dell’esserci. L’essere non è infatti qualcosa di astratto, ma è sempre l’essere di un ente: per comprendere l’essere in generale è necessario prendere le mosse dall’essere di un determinato ente. L’ente da assumere come punto di partenza è quello che è in grado di comprendere l’essere (il proprio essere e l’essere in generale): l’esserci, che grazie a questa comprensione può porsi la domanda sull’essere. La questione dell’essere, nella misura in cui è posta dall’esserci, deve assumere la forma di una domanda sul “senso” dell’essere, cioè sul modo in cui l’essere viene compreso dall’esserci. </w:t>
      </w:r>
    </w:p>
    <w:p>
      <w:pPr>
        <w:pStyle w:val="Normal"/>
        <w:jc w:val="both"/>
        <w:rPr/>
      </w:pPr>
      <w:r>
        <w:rPr>
          <w:rFonts w:eastAsia="Times New Roman"/>
        </w:rPr>
        <w:t xml:space="preserve">    </w:t>
      </w:r>
      <w:r>
        <w:rPr/>
        <w:t>Per porre la domanda sull’essere bisogna dunque analizzare il modo in cui l’esserci comprende, cioè il modo in cui l’esserci si rapporta all’essere. Visto che questo rapporto è ciò che caratterizza l’essere dell’esserci, cioè l’esistenza, per porre la domanda sull’essere in generale bisogna innanzitutto effettuare un’“analitica esistenziale”. L’analitica esistenziale deve “interpretare” l’essere dell’esserci nel senso originario dell’“</w:t>
      </w:r>
      <w:r>
        <w:rPr>
          <w:i/>
        </w:rPr>
        <w:t>hermeneuein</w:t>
      </w:r>
      <w:r>
        <w:rPr/>
        <w:t xml:space="preserve">”, dell’“ermeneutica”, che vuol dire “annunciare”, “rendere noto”: l’analitica esistenziale interpreta le strutture ontologiche dell’esserci, gli esistenziali, nel senso che li rende noti, li porta alla luce. Per questo motivo Heidegger, nel § 7, C, di </w:t>
      </w:r>
      <w:r>
        <w:rPr>
          <w:i/>
        </w:rPr>
        <w:t>Essere e tempo</w:t>
      </w:r>
      <w:r>
        <w:rPr/>
        <w:t>, dice che la filosofia ha come oggetto l’essere e come metodo la fenomenologia, che si attua come ermeneutica in quanto interpretazione dell’essere dell’esserci.</w:t>
      </w:r>
    </w:p>
    <w:p>
      <w:pPr>
        <w:pStyle w:val="Normal"/>
        <w:jc w:val="both"/>
        <w:rPr/>
      </w:pPr>
      <w:r>
        <w:rPr/>
      </w:r>
    </w:p>
    <w:p>
      <w:pPr>
        <w:pStyle w:val="Normal"/>
        <w:jc w:val="both"/>
        <w:rPr/>
      </w:pPr>
      <w:r>
        <w:rPr/>
      </w:r>
    </w:p>
    <w:p>
      <w:pPr>
        <w:pStyle w:val="Normal"/>
        <w:jc w:val="center"/>
        <w:rPr>
          <w:b/>
          <w:b/>
        </w:rPr>
      </w:pPr>
      <w:r>
        <w:rPr>
          <w:b/>
        </w:rPr>
        <w:t xml:space="preserve">§ 2. Comprensione </w:t>
      </w:r>
    </w:p>
    <w:p>
      <w:pPr>
        <w:pStyle w:val="Normal"/>
        <w:jc w:val="center"/>
        <w:rPr>
          <w:b/>
          <w:b/>
        </w:rPr>
      </w:pPr>
      <w:r>
        <w:rPr>
          <w:b/>
        </w:rPr>
      </w:r>
    </w:p>
    <w:p>
      <w:pPr>
        <w:pStyle w:val="Normal"/>
        <w:jc w:val="both"/>
        <w:rPr/>
      </w:pPr>
      <w:r>
        <w:rPr>
          <w:rFonts w:eastAsia="Times New Roman"/>
        </w:rPr>
        <w:t xml:space="preserve">    </w:t>
      </w:r>
      <w:r>
        <w:rPr/>
        <w:t xml:space="preserve">Heidegger si occupa dell’interpretazione nel § 32 di </w:t>
      </w:r>
      <w:r>
        <w:rPr>
          <w:i/>
        </w:rPr>
        <w:t>Essere e tempo</w:t>
      </w:r>
      <w:r>
        <w:rPr/>
        <w:t>, dove la definisce come uno “sviluppo della comprensione”, un’“elaborazione delle possibilità progettate nella comprensione”. La comprensione (</w:t>
      </w:r>
      <w:r>
        <w:rPr>
          <w:i/>
        </w:rPr>
        <w:t>Verstehen</w:t>
      </w:r>
      <w:r>
        <w:rPr/>
        <w:t>), che è descritta approfonditamente nel § 31, è un “esistenziale fondamentale” dell’esserci, cioè è uno dei modi fondamentali in cui l’esserci esiste. La comprensione non è quindi la mera conoscenza teoretica (</w:t>
      </w:r>
      <w:r>
        <w:rPr>
          <w:i/>
        </w:rPr>
        <w:t>Erkennen</w:t>
      </w:r>
      <w:r>
        <w:rPr/>
        <w:t>), ma è il modo originariamente pratico in cui l’esserci si rapporta alle cose e ai suoi simili. La comprensione, che è sempre caratterizzata emotivamente (è cooriginaria all’esistenziale fondamentale della “situazione emotiva” (</w:t>
      </w:r>
      <w:r>
        <w:rPr>
          <w:i/>
        </w:rPr>
        <w:t>Befindlichkeit</w:t>
      </w:r>
      <w:r>
        <w:rPr/>
        <w:t>)), è la “visione” (</w:t>
      </w:r>
      <w:r>
        <w:rPr>
          <w:i/>
        </w:rPr>
        <w:t>Sicht</w:t>
      </w:r>
      <w:r>
        <w:rPr/>
        <w:t xml:space="preserve">) che apre all’esserci una serie di possibilità, tra le quali esso deve compiere le sue scelte vitali. La comprensione ha dunque la struttura del progetto (pro-getto): essa apre dinanzi (pro) all’esserci un ambito di possibilità in cui si può realizzare, e quindi “getta” l’esserci al di là di sé, cioè delinea i modi in cui esso si può attuare. </w:t>
      </w:r>
    </w:p>
    <w:p>
      <w:pPr>
        <w:pStyle w:val="Normal"/>
        <w:jc w:val="both"/>
        <w:rPr/>
      </w:pPr>
      <w:r>
        <w:rPr>
          <w:rFonts w:eastAsia="Times New Roman"/>
        </w:rPr>
        <w:t xml:space="preserve">    </w:t>
      </w:r>
      <w:r>
        <w:rPr/>
        <w:t>L’esserci non è infatti definito una volta per tutte, ma è costitutivamente poter-essere, cioè è “essere-nel-mondo” nella forma del progetto “gettato”: l’esserci è “gettato” nel senso che non può fare a meno di scegliere per esistere, ed è “gettato” nel senso che può scegliere solo tra le possibilità della particolare situazione in cui si trova. La “gettatezza” dell’esserci fa sì che la sua comprensione sia già sempre condizionata da un certo ambito di significatività. L’esplicitazione di questo ambito è affidata all’interpretazione.</w:t>
      </w:r>
    </w:p>
    <w:p>
      <w:pPr>
        <w:pStyle w:val="Normal"/>
        <w:jc w:val="both"/>
        <w:rPr/>
      </w:pPr>
      <w:r>
        <w:rPr/>
      </w:r>
    </w:p>
    <w:p>
      <w:pPr>
        <w:pStyle w:val="Normal"/>
        <w:jc w:val="center"/>
        <w:rPr>
          <w:b/>
          <w:b/>
        </w:rPr>
      </w:pPr>
      <w:r>
        <w:rPr>
          <w:b/>
        </w:rPr>
        <w:t>§ 3. Interpretazione</w:t>
      </w:r>
    </w:p>
    <w:p>
      <w:pPr>
        <w:pStyle w:val="Normal"/>
        <w:jc w:val="center"/>
        <w:rPr>
          <w:b/>
          <w:b/>
        </w:rPr>
      </w:pPr>
      <w:r>
        <w:rPr>
          <w:b/>
        </w:rPr>
      </w:r>
    </w:p>
    <w:p>
      <w:pPr>
        <w:pStyle w:val="Normal"/>
        <w:jc w:val="both"/>
        <w:rPr/>
      </w:pPr>
      <w:r>
        <w:rPr>
          <w:rFonts w:eastAsia="Times New Roman"/>
        </w:rPr>
        <w:t xml:space="preserve">    </w:t>
      </w:r>
      <w:r>
        <w:rPr/>
        <w:t>L’interpretazione si fonda nella comprensione implicita del contesto a cui appartiene la cosa da interpretare, cioè si fonda in quella che Bultmann chiamerà “pre-comprensione” (</w:t>
      </w:r>
      <w:r>
        <w:rPr>
          <w:i/>
        </w:rPr>
        <w:t>Vorverständnis</w:t>
      </w:r>
      <w:r>
        <w:rPr/>
        <w:t>), la quale si compone di tre momenti:</w:t>
      </w:r>
    </w:p>
    <w:p>
      <w:pPr>
        <w:pStyle w:val="Normal"/>
        <w:jc w:val="both"/>
        <w:rPr/>
      </w:pPr>
      <w:r>
        <w:rPr/>
      </w:r>
    </w:p>
    <w:p>
      <w:pPr>
        <w:pStyle w:val="Normal"/>
        <w:jc w:val="both"/>
        <w:rPr/>
      </w:pPr>
      <w:r>
        <w:rPr/>
        <w:t>1) pre-disponibilità (</w:t>
      </w:r>
      <w:r>
        <w:rPr>
          <w:i/>
        </w:rPr>
        <w:t>Vorhabe</w:t>
      </w:r>
      <w:r>
        <w:rPr/>
        <w:t>): comprensione generica delle relazioni mondane in cui la cosa da interpretare può assumere un significato;</w:t>
      </w:r>
    </w:p>
    <w:p>
      <w:pPr>
        <w:pStyle w:val="Normal"/>
        <w:jc w:val="both"/>
        <w:rPr/>
      </w:pPr>
      <w:r>
        <w:rPr/>
        <w:t>2) pre-visione (</w:t>
      </w:r>
      <w:r>
        <w:rPr>
          <w:i/>
        </w:rPr>
        <w:t>Vorsicht</w:t>
      </w:r>
      <w:r>
        <w:rPr/>
        <w:t>): particolare prospettiva che consente all’interpretazione di svelare il significato della cosa da interpretare, e che dipende dalla motivazione dell’esserci che interpreta;</w:t>
      </w:r>
    </w:p>
    <w:p>
      <w:pPr>
        <w:pStyle w:val="Normal"/>
        <w:jc w:val="both"/>
        <w:rPr/>
      </w:pPr>
      <w:r>
        <w:rPr/>
        <w:t>3) pre-cognizione (</w:t>
      </w:r>
      <w:r>
        <w:rPr>
          <w:i/>
        </w:rPr>
        <w:t>Vorgriff</w:t>
      </w:r>
      <w:r>
        <w:rPr/>
        <w:t>): determinata concettualità, in cui l’esserci esplicita il significato colto.</w:t>
      </w:r>
    </w:p>
    <w:p>
      <w:pPr>
        <w:pStyle w:val="Normal"/>
        <w:jc w:val="both"/>
        <w:rPr/>
      </w:pPr>
      <w:r>
        <w:rPr/>
      </w:r>
    </w:p>
    <w:p>
      <w:pPr>
        <w:pStyle w:val="Normal"/>
        <w:jc w:val="both"/>
        <w:rPr/>
      </w:pPr>
      <w:r>
        <w:rPr>
          <w:rFonts w:eastAsia="Times New Roman"/>
        </w:rPr>
        <w:t xml:space="preserve">    </w:t>
      </w:r>
      <w:r>
        <w:rPr/>
        <w:t>I tre momenti della pre-comprensione costituiscono ciò in base a cui è colto il significato di qualcosa, l’orizzonte di senso in cui qualcosa ha significato: il senso è ciò rispetto a cui qualcosa diviene comprensibile “in quanto” qualcosa, cioè è ciò rispetto a cui qualcosa è interpretato, ne è svelato il significato.</w:t>
      </w:r>
    </w:p>
    <w:p>
      <w:pPr>
        <w:pStyle w:val="Normal"/>
        <w:jc w:val="both"/>
        <w:rPr/>
      </w:pPr>
      <w:r>
        <w:rPr>
          <w:rFonts w:eastAsia="Times New Roman"/>
        </w:rPr>
        <w:t xml:space="preserve">    </w:t>
      </w:r>
      <w:r>
        <w:rPr/>
        <w:t xml:space="preserve">L’interpretazione esplicita il senso perché articola ciò che è compreso presentandolo “in quanto” qualcosa che assume un significato in base al progetto dell’esserci. L’interpretazione ha dunque la struttura dell’“in quanto”: coglie qualcosa a partire dallo scopo che l’esserci si propone di realizzare quando si rapporta a essa (per esempio l’esserci interpreta il martello in quanto attrezzo che serve per martellare e non in quanto soprammobile perché si rapporta al martello allo scopo di affiggere un chiodo). </w:t>
      </w:r>
    </w:p>
    <w:p>
      <w:pPr>
        <w:pStyle w:val="Normal"/>
        <w:jc w:val="both"/>
        <w:rPr>
          <w:color w:val="000000"/>
        </w:rPr>
      </w:pPr>
      <w:r>
        <w:rPr>
          <w:rFonts w:eastAsia="Times New Roman"/>
        </w:rPr>
        <w:t xml:space="preserve">    </w:t>
      </w:r>
      <w:r>
        <w:rPr/>
        <w:t>Dato che l’interpretazione presuppone una comprensione implicita di ciò che interpreta, e a sua volta promuove nuova comprensione, essa si muove in un circolo. Questa circolarità non attesta tuttavia la presenza di un “</w:t>
      </w:r>
      <w:r>
        <w:rPr>
          <w:i/>
        </w:rPr>
        <w:t>cirulus vitiosus</w:t>
      </w:r>
      <w:r>
        <w:rPr/>
        <w:t xml:space="preserve">”, poiché si fonda nella stessa struttura esistenziale dell’esserci. Non è né necessario né possibile </w:t>
      </w:r>
      <w:r>
        <w:rPr>
          <w:color w:val="000000"/>
        </w:rPr>
        <w:t xml:space="preserve">uscire fuori dal circolo: bisogna piuttosto “starvi dentro nella maniera giusta”, cioè divenire consapevoli della comprensione implicita che guida l’interpretazione. Heidegger scrive dunque che nel circolo comprensione-interpretazione  “si nasconde una possibilità positiva del conoscere più originario, che è afferrata in modo genuino solo se l’interpretazione ha compreso che il suo compito primo, durevole e ultimo è quello di non lasciarsi mai imporre pre-disponibilità, pre-veggenza e pre-cognizione dal caso o dalle opinioni comuni, ma di farle emergere dalle cose stesse, garantendosi così la scientificità del proprio tema”. </w:t>
      </w:r>
    </w:p>
    <w:p>
      <w:pPr>
        <w:pStyle w:val="Normal"/>
        <w:jc w:val="both"/>
        <w:rPr>
          <w:color w:val="000000"/>
        </w:rPr>
      </w:pPr>
      <w:r>
        <w:rPr>
          <w:rFonts w:eastAsia="Times New Roman"/>
        </w:rPr>
        <w:t xml:space="preserve">    </w:t>
      </w:r>
      <w:r>
        <w:rPr/>
        <w:t xml:space="preserve">L’interpretazione può essere espressa nella forma dell’asserzione, a cui Heidegger dedica il § 33 di </w:t>
      </w:r>
      <w:r>
        <w:rPr>
          <w:i/>
        </w:rPr>
        <w:t>Essere e tempo</w:t>
      </w:r>
      <w:r>
        <w:rPr/>
        <w:t xml:space="preserve">, dove è spiegato come nell’asserzione il soggetto (l’ente interpretato) è determinato mediante il predicato (che ne esprime il significato). Ma l’interpretazione può anche non essere esplicitata verbalmente, e mantenersi a un livello ontologico più profondo. </w:t>
      </w:r>
      <w:r>
        <w:rPr>
          <w:color w:val="000000"/>
        </w:rPr>
        <w:t xml:space="preserve">L’analitica esistenziale sviluppata da Heidegger in </w:t>
      </w:r>
      <w:r>
        <w:rPr>
          <w:i/>
          <w:color w:val="000000"/>
        </w:rPr>
        <w:t>Essere e tempo</w:t>
      </w:r>
      <w:r>
        <w:rPr>
          <w:color w:val="000000"/>
        </w:rPr>
        <w:t xml:space="preserve"> riguarda proprio il modo in cui l’esserci interpreta già sempre se stesso e le cose. </w:t>
      </w:r>
    </w:p>
    <w:p>
      <w:pPr>
        <w:pStyle w:val="Normal"/>
        <w:jc w:val="both"/>
        <w:rPr/>
      </w:pPr>
      <w:r>
        <w:rPr>
          <w:rFonts w:eastAsia="Times New Roman"/>
          <w:color w:val="000000"/>
        </w:rPr>
        <w:t xml:space="preserve">    </w:t>
      </w:r>
      <w:r>
        <w:rPr>
          <w:color w:val="000000"/>
        </w:rPr>
        <w:t>L’analitica esistenziale è ermeneutica perché sviluppa un’interpretazione della comprensione implicita che l’esserci ha di sé, finalizzata a far emergere che il tempo – la temporalità (</w:t>
      </w:r>
      <w:r>
        <w:rPr>
          <w:i/>
          <w:color w:val="000000"/>
        </w:rPr>
        <w:t>Zeitlichkeit</w:t>
      </w:r>
      <w:r>
        <w:rPr>
          <w:color w:val="000000"/>
        </w:rPr>
        <w:t>) – è il senso dell’esistenza, il senso dell’essere dell’esserci. A partire da questo risultato Heidegger intende mostrare che il tempo – la Temporalità (</w:t>
      </w:r>
      <w:r>
        <w:rPr>
          <w:i/>
          <w:color w:val="000000"/>
        </w:rPr>
        <w:t>Temporalität</w:t>
      </w:r>
      <w:r>
        <w:rPr>
          <w:color w:val="000000"/>
        </w:rPr>
        <w:t xml:space="preserve">) – è il senso dell’essere in generale. Heidegger considera dunque l’analitica esistenziale come l’“ontologia fondamentale”, cioè quell’ontologia che fonda ogni altra ontologia, in quanto fonda la comprensione dell’essere in generale. </w:t>
      </w:r>
      <w:r>
        <w:rPr>
          <w:i/>
        </w:rPr>
        <w:t>Essere e tempo</w:t>
      </w:r>
      <w:r>
        <w:rPr/>
        <w:t xml:space="preserve"> si arresta tuttavia quando si sarebbe dovuto operare il passaggio dalla temporalità (</w:t>
      </w:r>
      <w:r>
        <w:rPr>
          <w:i/>
        </w:rPr>
        <w:t>Zeitlichkeit</w:t>
      </w:r>
      <w:r>
        <w:rPr/>
        <w:t>) dell’esserci alla Temporalità (</w:t>
      </w:r>
      <w:r>
        <w:rPr>
          <w:i/>
        </w:rPr>
        <w:t>Temporalität</w:t>
      </w:r>
      <w:r>
        <w:rPr/>
        <w:t>)</w:t>
      </w:r>
      <w:r>
        <w:rPr>
          <w:i/>
        </w:rPr>
        <w:t xml:space="preserve"> </w:t>
      </w:r>
      <w:r>
        <w:rPr/>
        <w:t xml:space="preserve">dell’essere stesso: Heidegger non scrive le due parti di cui si sarebbe dovuto comporre il suo libro ma si arresta alla prima parte, di cui pubblica soltanto le prime due sezioni dopo aver distrutto la terza, già redatta.     </w:t>
      </w:r>
    </w:p>
    <w:p>
      <w:pPr>
        <w:pStyle w:val="Normal"/>
        <w:jc w:val="both"/>
        <w:rPr>
          <w:color w:val="000000"/>
        </w:rPr>
      </w:pPr>
      <w:r>
        <w:rPr>
          <w:color w:val="000000"/>
        </w:rPr>
      </w:r>
    </w:p>
    <w:p>
      <w:pPr>
        <w:pStyle w:val="Normal"/>
        <w:jc w:val="center"/>
        <w:rPr>
          <w:b/>
          <w:b/>
        </w:rPr>
      </w:pPr>
      <w:r>
        <w:rPr>
          <w:b/>
        </w:rPr>
        <w:t>§ 4. La “svolta”</w:t>
      </w:r>
    </w:p>
    <w:p>
      <w:pPr>
        <w:pStyle w:val="Normal"/>
        <w:jc w:val="center"/>
        <w:rPr>
          <w:b/>
          <w:b/>
        </w:rPr>
      </w:pPr>
      <w:r>
        <w:rPr>
          <w:b/>
        </w:rPr>
      </w:r>
    </w:p>
    <w:p>
      <w:pPr>
        <w:pStyle w:val="Normal"/>
        <w:jc w:val="both"/>
        <w:rPr/>
      </w:pPr>
      <w:r>
        <w:rPr>
          <w:rFonts w:eastAsia="Times New Roman"/>
        </w:rPr>
        <w:t xml:space="preserve">    </w:t>
      </w:r>
      <w:r>
        <w:rPr/>
        <w:t xml:space="preserve">Nella </w:t>
      </w:r>
      <w:r>
        <w:rPr>
          <w:i/>
        </w:rPr>
        <w:t>Lettera sull’«umanismo»</w:t>
      </w:r>
      <w:r>
        <w:rPr/>
        <w:t xml:space="preserve"> (1946) Heidegger parla del motivo che lo induce a non pubblicare la terza sezione della prima parte di </w:t>
      </w:r>
      <w:r>
        <w:rPr>
          <w:i/>
        </w:rPr>
        <w:t>Essere e tempo</w:t>
      </w:r>
      <w:r>
        <w:rPr/>
        <w:t>, e dichiara che in essa “il tutto si capovolge. La sezione in questione non fu pubblicata perché il pensiero non riusciva a dire in modo adeguato questa svolta (</w:t>
      </w:r>
      <w:r>
        <w:rPr>
          <w:i/>
        </w:rPr>
        <w:t>Kehre</w:t>
      </w:r>
      <w:r>
        <w:rPr/>
        <w:t xml:space="preserve">) con l’aiuto del linguaggio della metafisica”. Il termine “svolta” allude al passaggio dall’ente “esserci” all’essere stesso, mentre l’espressione “linguaggio della metafisica” indica una precisa impostazione del discorso filosofico, che ha caratterizzato la tradizione occidentale. </w:t>
      </w:r>
    </w:p>
    <w:p>
      <w:pPr>
        <w:pStyle w:val="Normal"/>
        <w:jc w:val="both"/>
        <w:rPr/>
      </w:pPr>
      <w:r>
        <w:rPr>
          <w:rFonts w:eastAsia="Times New Roman"/>
        </w:rPr>
        <w:t xml:space="preserve">    </w:t>
      </w:r>
      <w:r>
        <w:rPr/>
        <w:t>“</w:t>
      </w:r>
      <w:r>
        <w:rPr/>
        <w:t>Meta-fisica” deriva dall’espressione greca “μετ</w:t>
      </w:r>
      <w:r>
        <w:rPr>
          <w:rFonts w:cs="Greek garamond" w:ascii="Greek garamond" w:hAnsi="Greek garamond"/>
        </w:rPr>
        <w:t>¦</w:t>
      </w:r>
      <w:r>
        <w:rPr/>
        <w:t xml:space="preserve"> τ</w:t>
      </w:r>
      <w:r>
        <w:rPr>
          <w:rFonts w:cs="Greek garamond" w:ascii="Greek garamond" w:hAnsi="Greek garamond"/>
        </w:rPr>
        <w:t>¦</w:t>
      </w:r>
      <w:r>
        <w:rPr>
          <w:rFonts w:cs="Greek" w:ascii="Greek" w:hAnsi="Greek"/>
        </w:rPr>
        <w:t xml:space="preserve"> </w:t>
      </w:r>
      <w:r>
        <w:rPr/>
        <w:t>φυσικ</w:t>
      </w:r>
      <w:r>
        <w:rPr>
          <w:rFonts w:cs="Greek garamond" w:ascii="Greek garamond" w:hAnsi="Greek garamond"/>
        </w:rPr>
        <w:t>¦</w:t>
      </w:r>
      <w:r>
        <w:rPr/>
        <w:t xml:space="preserve">”, “al di là degli enti naturali”, e designa quell’atteggiamento della ricerca che prende le mosse dall’ente per risalire a ciò che si trova al di là di esso, all’essere dell’ente. Nella metafisica l’essere non è dunque indagato in quanto tale, ma sempre soltanto come essere “dell’”ente, a partire dal punto di vista dell’ente. Nell’epoca moderna lo stesso atteggiamento filosofico conduce all’affermarsi di un’impostazione “trascendentale”, secondo cui l’essere va inteso come la condizione di possibilità e il fondamento dell’ente. Questo induce la tradizione filosofica a non comprendere l’essere in quanto tale, ma a “entificarlo”, a ridurlo a qualcosa di semplicemente presente che sta dietro l’ente accessibile immediatamente, come se fosse un suo doppione. </w:t>
      </w:r>
    </w:p>
    <w:p>
      <w:pPr>
        <w:pStyle w:val="Normal"/>
        <w:jc w:val="both"/>
        <w:rPr/>
      </w:pPr>
      <w:r>
        <w:rPr>
          <w:rFonts w:eastAsia="Times New Roman"/>
        </w:rPr>
        <w:t xml:space="preserve">    </w:t>
      </w:r>
      <w:r>
        <w:rPr/>
        <w:t xml:space="preserve">Sebbene </w:t>
      </w:r>
      <w:r>
        <w:rPr>
          <w:i/>
        </w:rPr>
        <w:t>Essere e tempo</w:t>
      </w:r>
      <w:r>
        <w:rPr/>
        <w:t xml:space="preserve"> distingua nettamente l’essere dall’ente, la sua impostazione rimane in fondo analoga a quella della tradizione filosofica: in quest’opera Heidegger non indaga direttamente l’essere, ma pretende di arrivare a esso partendo da un ente, l’esserci. Ciò ha come conseguenza che </w:t>
      </w:r>
      <w:r>
        <w:rPr>
          <w:i/>
        </w:rPr>
        <w:t>Essere e tempo</w:t>
      </w:r>
      <w:r>
        <w:rPr/>
        <w:t xml:space="preserve"> si deve arrestare al “senso” dell’essere, cioè all’essere nel modo in cui è compreso dall’esserci, senza pervenire all’essere in quanto tale: l’impostazione di </w:t>
      </w:r>
      <w:r>
        <w:rPr>
          <w:i/>
        </w:rPr>
        <w:t>Essere e tempo</w:t>
      </w:r>
      <w:r>
        <w:rPr/>
        <w:t xml:space="preserve"> rimane “metafisica” e “trascendentale”, sebbene in un senso diverso da quello della filosofia tradizionale.</w:t>
      </w:r>
    </w:p>
    <w:p>
      <w:pPr>
        <w:pStyle w:val="Normal"/>
        <w:jc w:val="both"/>
        <w:rPr/>
      </w:pPr>
      <w:r>
        <w:rPr>
          <w:rFonts w:eastAsia="Times New Roman"/>
        </w:rPr>
        <w:t xml:space="preserve">    </w:t>
      </w:r>
      <w:r>
        <w:rPr/>
        <w:t xml:space="preserve">Resosi conto di questo nel corso della scrittura dell’opera, Heidegger decide di interromperne la stesura e di effettuare una “svolta”, un cambiamento di impostazione: non partire più dal punto di vista dell’esserci, ma porsi dal punto di vista dell’essere stesso. Le basi di questa svolta, che si compie verso la metà degli anni Trenta nell’opera </w:t>
      </w:r>
      <w:r>
        <w:rPr>
          <w:i/>
        </w:rPr>
        <w:t>Contributi alla filosofia (Dall’evento)</w:t>
      </w:r>
      <w:r>
        <w:rPr/>
        <w:t xml:space="preserve"> (1936-1938), sono poste nella conferenza </w:t>
      </w:r>
      <w:r>
        <w:rPr>
          <w:i/>
        </w:rPr>
        <w:t>Dell’essenza della verità</w:t>
      </w:r>
      <w:r>
        <w:rPr/>
        <w:t xml:space="preserve"> (1930). </w:t>
      </w:r>
    </w:p>
    <w:p>
      <w:pPr>
        <w:pStyle w:val="Normal"/>
        <w:jc w:val="both"/>
        <w:rPr/>
      </w:pPr>
      <w:r>
        <w:rPr/>
      </w:r>
    </w:p>
    <w:p>
      <w:pPr>
        <w:pStyle w:val="Normal"/>
        <w:jc w:val="center"/>
        <w:rPr/>
      </w:pPr>
      <w:r>
        <w:rPr>
          <w:b/>
        </w:rPr>
        <w:t xml:space="preserve">§ 5. La verità dell’essere </w:t>
      </w:r>
    </w:p>
    <w:p>
      <w:pPr>
        <w:pStyle w:val="Normal"/>
        <w:jc w:val="both"/>
        <w:rPr>
          <w:b/>
          <w:b/>
        </w:rPr>
      </w:pPr>
      <w:r>
        <w:rPr>
          <w:b/>
        </w:rPr>
      </w:r>
    </w:p>
    <w:p>
      <w:pPr>
        <w:pStyle w:val="Normal"/>
        <w:jc w:val="both"/>
        <w:rPr/>
      </w:pPr>
      <w:r>
        <w:rPr>
          <w:rFonts w:eastAsia="Times New Roman"/>
        </w:rPr>
        <w:t xml:space="preserve">    </w:t>
      </w:r>
      <w:r>
        <w:rPr/>
        <w:t xml:space="preserve">Nella conferenza </w:t>
      </w:r>
      <w:r>
        <w:rPr>
          <w:i/>
        </w:rPr>
        <w:t>Dell’essenza della verità</w:t>
      </w:r>
      <w:r>
        <w:rPr/>
        <w:t xml:space="preserve"> Heidegger riprende e radicalizza la riflessione sulla verità svolta in </w:t>
      </w:r>
      <w:r>
        <w:rPr>
          <w:i/>
        </w:rPr>
        <w:t>Essere e tempo</w:t>
      </w:r>
      <w:r>
        <w:rPr/>
        <w:t>. Nell’opera del 1927 egli aveva mostrato che la verità, intesa tradizionalmente come “</w:t>
      </w:r>
      <w:r>
        <w:rPr>
          <w:i/>
        </w:rPr>
        <w:t>adaequatio intellectus et rei</w:t>
      </w:r>
      <w:r>
        <w:rPr/>
        <w:t xml:space="preserve">”, adeguazione dell’intelletto con la cosa, che ha luogo nel giudizio, presuppone che la cosa a cui l’intelletto si deve adeguare, che è sempre un ente, sia già manifesta. Il giudizio vero è infatti quello che assume come misura l’ente giudicato e lo lascia vedere così com’è, lo svela nel suo essere in un certo modo. Heidegger aveva inoltre scritto che l’ente si può manifestare soltanto nell’apertura dell’esserci, cioè può assumere un significato particolare (che gli è poi riconosciuto nel giudizio) soltanto in base al contesto significativo inaugurato dal progetto dell’esserci. </w:t>
      </w:r>
    </w:p>
    <w:p>
      <w:pPr>
        <w:pStyle w:val="Normal"/>
        <w:jc w:val="both"/>
        <w:rPr/>
      </w:pPr>
      <w:r>
        <w:rPr>
          <w:rFonts w:eastAsia="Times New Roman"/>
        </w:rPr>
        <w:t xml:space="preserve">    </w:t>
      </w:r>
      <w:r>
        <w:rPr/>
        <w:t xml:space="preserve">In </w:t>
      </w:r>
      <w:r>
        <w:rPr>
          <w:i/>
        </w:rPr>
        <w:t>Dell’essenza della verità</w:t>
      </w:r>
      <w:r>
        <w:rPr/>
        <w:t xml:space="preserve"> Heidegger spinge la sua indagine ancora più a fondo e, dopo aver detto che l’ente svelato nel giudizio, per potersi manifestare in un certo modo, deve trovarsi in un ambito già aperto (</w:t>
      </w:r>
      <w:r>
        <w:rPr>
          <w:i/>
        </w:rPr>
        <w:t>das Offene</w:t>
      </w:r>
      <w:r>
        <w:rPr/>
        <w:t xml:space="preserve">), precisa che quest’ambito coincide con il disvelamento dell’essere stesso (quindi non più con il mondo progettato dall’esserci). Questo vuol dire che l’attribuzione di un significato determinato a qualcosa, che ha luogo nel giudizio, è possibile soltanto perché chi giudica si trova già in una certa apertura, in un contesto di significati di cui non dispone, ma che sono propri di una determinata epoca storica. Heidegger sostiene così che la verità originaria non è né l’adeguazione che ha luogo nel giudizio (come voleva la tradizione), né il contesto di significati inaugurato dal progetto dell’esserci (com’era dichiarato in </w:t>
      </w:r>
      <w:r>
        <w:rPr>
          <w:i/>
        </w:rPr>
        <w:t>Essere e tempo</w:t>
      </w:r>
      <w:r>
        <w:rPr/>
        <w:t>): tutte queste forme di verità sono derivate rispetto alla verità intesa come apertura dell’essere stesso. La verità come adeguazione del giudizio e la verità come complesso di significati che caratterizza il progetto dell’esserci presuppongono infatti l’apertura dell’essere stesso, intesa come il contesto di significati proprio della concettualità di una certa epoca, del linguaggio di un certo mondo storico.</w:t>
      </w:r>
    </w:p>
    <w:p>
      <w:pPr>
        <w:pStyle w:val="Normal"/>
        <w:jc w:val="both"/>
        <w:rPr/>
      </w:pPr>
      <w:r>
        <w:rPr>
          <w:rFonts w:eastAsia="Times New Roman"/>
        </w:rPr>
        <w:t xml:space="preserve">    </w:t>
      </w:r>
      <w:r>
        <w:rPr/>
        <w:t xml:space="preserve">Heidegger perviene a questa concezione della verità dell’essere interpretando il concetto greco di verità come </w:t>
      </w:r>
      <w:r>
        <w:rPr>
          <w:rFonts w:cs="Greek garamond" w:ascii="Greek garamond" w:hAnsi="Greek garamond"/>
        </w:rPr>
        <w:t xml:space="preserve">¢-l»qeia, </w:t>
      </w:r>
      <w:r>
        <w:rPr/>
        <w:t>non-nascondimento, disvelamento che ha luogo a partire da un originario nascondimento. Egli intende il disvelamento come quella radura (</w:t>
      </w:r>
      <w:r>
        <w:rPr>
          <w:i/>
        </w:rPr>
        <w:t>Lichtung</w:t>
      </w:r>
      <w:r>
        <w:rPr/>
        <w:t xml:space="preserve">) aperta dall’essere in cui gli enti possono manifestarsi, e il nascondimento come il sottrarsi dell’essere stesso. </w:t>
      </w:r>
    </w:p>
    <w:p>
      <w:pPr>
        <w:pStyle w:val="Normal"/>
        <w:jc w:val="both"/>
        <w:rPr/>
      </w:pPr>
      <w:r>
        <w:rPr/>
      </w:r>
    </w:p>
    <w:p>
      <w:pPr>
        <w:pStyle w:val="Normal"/>
        <w:jc w:val="center"/>
        <w:rPr>
          <w:b/>
          <w:b/>
        </w:rPr>
      </w:pPr>
      <w:r>
        <w:rPr>
          <w:b/>
        </w:rPr>
        <w:t xml:space="preserve">§ 6. La metafisica e il linguaggio come ri-velarsi dell’essere </w:t>
      </w:r>
    </w:p>
    <w:p>
      <w:pPr>
        <w:pStyle w:val="Normal"/>
        <w:jc w:val="center"/>
        <w:rPr>
          <w:b/>
          <w:b/>
        </w:rPr>
      </w:pPr>
      <w:r>
        <w:rPr>
          <w:b/>
        </w:rPr>
      </w:r>
    </w:p>
    <w:p>
      <w:pPr>
        <w:pStyle w:val="Normal"/>
        <w:jc w:val="both"/>
        <w:rPr/>
      </w:pPr>
      <w:r>
        <w:rPr>
          <w:rFonts w:eastAsia="Times New Roman"/>
        </w:rPr>
        <w:t xml:space="preserve">    </w:t>
      </w:r>
      <w:r>
        <w:rPr/>
        <w:t xml:space="preserve">L’essere stesso, sottraendosi, ha occasionato il suo oblio, cioè ha fatto sì che i filosofi giungessero a esso sempre e soltanto a partire da ciò che è semplicemente presente, a partire dall’ente, e si fermassero pertanto all’essere “dell’”ente, senza pervenire all’essere stesso. Partendo però da quello che i filosofi hanno detto riguardo all’essere dell’ente, è possibile risalire all’essere stesso. Nell’elaborare le loro tesi i filosofi, infatti, hanno “risposto” all’“appello” dell’essere stesso: collocati in un certo universo linguistico, hanno potuto pensare l’essere solo adoperando i concetti della loro tradizione. Attraverso i concetti tramandati, però, l’essere ha lasciato trasparire qualcosa di sé, pur avendo occultato ciò che è più proprio a se stesso. Risalendo da quello che i filosofi hanno detto a quello che essi hanno lasciato implicito, al “non-detto” delle loro tesi, si potrà pensare l’essere stesso. Pensando l’essere stesso si potrà cogliere la metafisica come “storia dell’essere”, cioè come modo in cui l’essere si è ri-velato storicamente. </w:t>
      </w:r>
    </w:p>
    <w:p>
      <w:pPr>
        <w:pStyle w:val="Normal"/>
        <w:jc w:val="both"/>
        <w:rPr/>
      </w:pPr>
      <w:r>
        <w:rPr>
          <w:rFonts w:eastAsia="Times New Roman"/>
        </w:rPr>
        <w:t xml:space="preserve">    </w:t>
      </w:r>
      <w:r>
        <w:rPr/>
        <w:t>L’essere stesso si dà in modo storico e linguistico, cioè si dà come contesto semantico, insieme di rimandi significativi che delimitano il mondo di una certa umanità storica. Heidegger intende dunque il linguaggio non semplicemente come un insieme di parole dotate di un significato e connesse tra di loro mediante regole sintattiche. Egli sostiene che questa concezione “strumentale” del linguaggio (secondo cui il linguaggio è soltanto un mezzo di comunicazione) non sia originaria: il linguaggio originario è piuttosto quello che, nominando le cose, le fa venire all’essere, cioè dà loro per la prima volta un significato.</w:t>
      </w:r>
    </w:p>
    <w:p>
      <w:pPr>
        <w:pStyle w:val="Normal"/>
        <w:jc w:val="both"/>
        <w:rPr/>
      </w:pPr>
      <w:r>
        <w:rPr>
          <w:rFonts w:eastAsia="Times New Roman"/>
        </w:rPr>
        <w:t xml:space="preserve">   </w:t>
      </w:r>
      <w:r>
        <w:rPr/>
        <w:t xml:space="preserve">Nella </w:t>
      </w:r>
      <w:r>
        <w:rPr>
          <w:i/>
        </w:rPr>
        <w:t>Lettera sull’«umanismo»</w:t>
      </w:r>
      <w:r>
        <w:rPr/>
        <w:t xml:space="preserve">, scrivendo che “il linguaggio è la casa dell’essere”, Heidegger intende dire che la concettualità di una certa epoca storica è ciò a partire da cui l’ente è disvelato nel suo essere in quel periodo storico, cioè è ciò a partire da cui è compreso l’essere dell’ente in quel periodo storico, ciò in base a cui in quel periodo storico le cose ricevono un certo significato. Nel saggio </w:t>
      </w:r>
      <w:r>
        <w:rPr>
          <w:i/>
        </w:rPr>
        <w:t xml:space="preserve">L’origine dell’opera d’arte </w:t>
      </w:r>
      <w:r>
        <w:rPr/>
        <w:t>(1936) Heidegger scrive che il linguaggio originario è “la poesia in senso essenziale”. Egli si rifà così al significato del termine greco</w:t>
      </w:r>
      <w:r>
        <w:rPr>
          <w:rFonts w:cs="Greek garamond" w:ascii="Greek garamond" w:hAnsi="Greek garamond"/>
        </w:rPr>
        <w:t xml:space="preserve"> </w:t>
      </w:r>
      <w:r>
        <w:rPr/>
        <w:t>“</w:t>
      </w:r>
      <w:r>
        <w:rPr>
          <w:rFonts w:cs="Greek garamond" w:ascii="Greek garamond" w:hAnsi="Greek garamond"/>
        </w:rPr>
        <w:t>po…esij</w:t>
      </w:r>
      <w:r>
        <w:rPr/>
        <w:t>”</w:t>
      </w:r>
      <w:r>
        <w:rPr>
          <w:rFonts w:cs="Greek garamond" w:ascii="Greek garamond" w:hAnsi="Greek garamond"/>
        </w:rPr>
        <w:t xml:space="preserve"> </w:t>
      </w:r>
      <w:r>
        <w:rPr/>
        <w:t>in quanto pro-duzione, e intende questa produzione come un condurre dal nascondimento nel non nascondimento, come disvelamento, inaugurazione di un contesto di significati a partire da cui l’essere dell’ente è compreso in un certo periodo storico. Heidegger ritiene che la poesia in senso essenziale sia l’essenza dell’arte, che intende pertanto come un modo di disvelamento dell’essere, cioè come un modo di accadere della verità dell’essere.</w:t>
      </w:r>
    </w:p>
    <w:p>
      <w:pPr>
        <w:pStyle w:val="Normal"/>
        <w:jc w:val="both"/>
        <w:rPr/>
      </w:pPr>
      <w:r>
        <w:rPr>
          <w:rFonts w:eastAsia="Times New Roman"/>
        </w:rPr>
        <w:t xml:space="preserve">    </w:t>
      </w:r>
      <w:r>
        <w:rPr/>
        <w:t xml:space="preserve">Partendo dalla tesi secondo cui l’essere si dà in modo linguistico (approfondita nella raccolta </w:t>
      </w:r>
      <w:r>
        <w:rPr>
          <w:i/>
        </w:rPr>
        <w:t xml:space="preserve">In cammino verso il linguaggio </w:t>
      </w:r>
      <w:r>
        <w:rPr/>
        <w:t xml:space="preserve">(1950-1959)) Heidegger individua inoltre alcune parole fondamentali, che a suo parere hanno segnato dei mutamenti nella comprensione dell’essere dell’ente nel corso della storia della metafisica, accentuando sempre di più l’oblio dell’essere stesso. Egli fa iniziare la storia della metafisica con Platone, che ha determinato l’essere dell’ente come </w:t>
      </w:r>
      <w:r>
        <w:rPr>
          <w:rFonts w:cs="Greek garamond" w:ascii="Greek garamond" w:hAnsi="Greek garamond"/>
        </w:rPr>
        <w:t>ƒ</w:t>
      </w:r>
      <w:r>
        <w:rPr/>
        <w:t>δέα, termine che vuol dire “ciò che è visto”, e dunque è presente allo sguardo. La concezione dell’essere come qualcosa di presente si consolida attraverso la determinazione dell’essere dell’ente come ε</w:t>
      </w:r>
      <w:r>
        <w:rPr>
          <w:rFonts w:cs="Greek garamond" w:ascii="Greek garamond" w:hAnsi="Greek garamond"/>
        </w:rPr>
        <w:t>nšrgeia</w:t>
      </w:r>
      <w:r>
        <w:rPr/>
        <w:t xml:space="preserve"> (Aristotele), </w:t>
      </w:r>
      <w:r>
        <w:rPr>
          <w:i/>
        </w:rPr>
        <w:t xml:space="preserve">ens creatum </w:t>
      </w:r>
      <w:r>
        <w:rPr/>
        <w:t xml:space="preserve">(Cristianesimo), soggetto (Cartesio), spirito assoluto (Hegel), volontà di potenza (Nietzsche). Risalendo al “non detto” di queste parole (per esempio mediante l’etimologia, che consente di riappropriarsi del significato originario delle parole, perduto nel corso della tradizione) è possibile pervenire all’essere stesso come a ciò che si è sottratto. </w:t>
      </w:r>
    </w:p>
    <w:p>
      <w:pPr>
        <w:pStyle w:val="Normal"/>
        <w:jc w:val="both"/>
        <w:rPr/>
      </w:pPr>
      <w:r>
        <w:rPr/>
      </w:r>
    </w:p>
    <w:p>
      <w:pPr>
        <w:pStyle w:val="Normal"/>
        <w:jc w:val="center"/>
        <w:rPr>
          <w:b/>
          <w:b/>
        </w:rPr>
      </w:pPr>
      <w:r>
        <w:rPr>
          <w:b/>
        </w:rPr>
        <w:t>§ 7. L’ermeneutica come storia e risposta all’appello dell’essere</w:t>
      </w:r>
    </w:p>
    <w:p>
      <w:pPr>
        <w:pStyle w:val="Normal"/>
        <w:jc w:val="both"/>
        <w:rPr>
          <w:b/>
          <w:b/>
        </w:rPr>
      </w:pPr>
      <w:r>
        <w:rPr>
          <w:b/>
        </w:rPr>
      </w:r>
    </w:p>
    <w:p>
      <w:pPr>
        <w:pStyle w:val="Normal"/>
        <w:jc w:val="both"/>
        <w:rPr/>
      </w:pPr>
      <w:r>
        <w:rPr/>
        <w:t>Nel pensiero di Heidegger dopo la “svolta” “ermeneutica” significa dunque:</w:t>
      </w:r>
    </w:p>
    <w:p>
      <w:pPr>
        <w:pStyle w:val="Normal"/>
        <w:jc w:val="both"/>
        <w:rPr/>
      </w:pPr>
      <w:r>
        <w:rPr/>
      </w:r>
    </w:p>
    <w:p>
      <w:pPr>
        <w:pStyle w:val="Normal"/>
        <w:jc w:val="both"/>
        <w:rPr/>
      </w:pPr>
      <w:r>
        <w:rPr/>
        <w:t>1) interpretazione di enunciati verbali, scritti o orali;</w:t>
      </w:r>
    </w:p>
    <w:p>
      <w:pPr>
        <w:pStyle w:val="Normal"/>
        <w:jc w:val="both"/>
        <w:rPr/>
      </w:pPr>
      <w:r>
        <w:rPr/>
      </w:r>
    </w:p>
    <w:p>
      <w:pPr>
        <w:pStyle w:val="Normal"/>
        <w:jc w:val="both"/>
        <w:rPr/>
      </w:pPr>
      <w:r>
        <w:rPr/>
        <w:t>2) procedimento mediante cui l’interprete risale dal “detto” al “non-detto” dei filosofi e dei poeti, pervenendo all’essere stesso come a colui che si è ri-velato nelle loro parole, cioè come a colui che ha aperto quel determinato ambito linguistico dal quale filosofi e poeti hanno attinto i concetti che hanno adoperato (Heidegger interpreta perciò non solo filosofi, ma anche poeti come Hölderlin, Rilke, George);</w:t>
      </w:r>
    </w:p>
    <w:p>
      <w:pPr>
        <w:pStyle w:val="Normal"/>
        <w:jc w:val="both"/>
        <w:rPr/>
      </w:pPr>
      <w:r>
        <w:rPr/>
      </w:r>
    </w:p>
    <w:p>
      <w:pPr>
        <w:pStyle w:val="Normal"/>
        <w:jc w:val="both"/>
        <w:rPr/>
      </w:pPr>
      <w:r>
        <w:rPr/>
        <w:t xml:space="preserve">3) accadere della storia stessa, perché la storia consta dell’apertura di diversi mondi linguistici, di diversi ambiti significativi in cui l’essere si ri-vela. I vari mondi linguistici possono essere considerati come un messaggio che l’essere invia all’uomo, il quale, accogliendolo, cor-risponde all’essere stesso e lo annuncia. Questo secondo significato di “ermeneutica” riprende il senso originario di </w:t>
      </w:r>
      <w:r>
        <w:rPr>
          <w:rFonts w:cs="Greek garamond" w:ascii="Greek garamond" w:hAnsi="Greek garamond"/>
        </w:rPr>
        <w:t>˜</w:t>
      </w:r>
      <w:r>
        <w:rPr/>
        <w:t>ρμηνε</w:t>
      </w:r>
      <w:r>
        <w:rPr>
          <w:rFonts w:cs="Greek garamond" w:ascii="Greek garamond" w:hAnsi="Greek garamond"/>
        </w:rPr>
        <w:t>…</w:t>
      </w:r>
      <w:r>
        <w:rPr/>
        <w:t>α come “annuncio”, “portare un messaggi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garamond">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idegger dà alla parola “ente” (o “essente”) il significato di ciò che è immediatamente presente; alla parola “essere dell’ente” il significato di condizione di possibilità dell’ente, di senso dell’ente; all’espressione “senso dell’essere” il significato di ciò in base a cui l’essere dell’ente può venire compreso; all’espressione “essere stesso” il significato dell’essere considerato in quanto tale, indipendentemente dal suo essere condizione di possibilità dell’ent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Calibri"/>
      <w:lang w:val="it-IT" w:bidi="ar-SA"/>
    </w:rPr>
  </w:style>
  <w:style w:type="character" w:styleId="FootnoteCharacters">
    <w:name w:val="Footnote Characters"/>
    <w:qFormat/>
    <w:rPr>
      <w:rFonts w:cs="Times New Roman"/>
      <w:vertAlign w:val="superscript"/>
    </w:rPr>
  </w:style>
  <w:style w:type="character" w:styleId="CarattereCarattere1">
    <w:name w:val=" Carattere Carattere1"/>
    <w:qFormat/>
    <w:rPr>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3:00Z</dcterms:created>
  <dc:creator>Rosa</dc:creator>
  <dc:description/>
  <cp:keywords/>
  <dc:language>en-US</dc:language>
  <cp:lastModifiedBy>Marafioti</cp:lastModifiedBy>
  <dcterms:modified xsi:type="dcterms:W3CDTF">2015-08-27T16:05:00Z</dcterms:modified>
  <cp:revision>3</cp:revision>
  <dc:subject/>
  <dc:title>La questione filosofica fondamentale di Heidegger è quella dell’essere</dc:title>
</cp:coreProperties>
</file>