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RESENTAZIONE DELL’OPERA DI K.R. POPPER </w:t>
      </w:r>
      <w:r>
        <w:rPr>
          <w:b/>
          <w:i/>
          <w:color w:val="000000"/>
        </w:rPr>
        <w:t>I DUE PROBLEMI FONDAMENTALI DELLA TEORIA DELLA CONOSCENZA</w:t>
      </w:r>
    </w:p>
    <w:p>
      <w:pPr>
        <w:pStyle w:val="Normal"/>
        <w:jc w:val="center"/>
        <w:rPr>
          <w:b/>
          <w:b/>
          <w:color w:val="000000"/>
          <w:u w:val="single"/>
        </w:rPr>
      </w:pPr>
      <w:r>
        <w:rPr>
          <w:b/>
          <w:color w:val="000000"/>
          <w:u w:val="single"/>
        </w:rPr>
      </w:r>
    </w:p>
    <w:p>
      <w:pPr>
        <w:pStyle w:val="Normal"/>
        <w:jc w:val="center"/>
        <w:rPr>
          <w:b/>
          <w:b/>
          <w:color w:val="000000"/>
        </w:rPr>
      </w:pPr>
      <w:r>
        <w:rPr>
          <w:b/>
          <w:color w:val="000000"/>
        </w:rPr>
        <w:t>Compito e metodo della filosofia in quanto teoria della conoscenza</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    </w:t>
      </w:r>
      <w:r>
        <w:rPr>
          <w:color w:val="000000"/>
        </w:rPr>
        <w:t xml:space="preserve">Scopo della lezione odierna è quello di introdurre al pensiero scientifico di Karl Popper mediante una presentazione della sua opera </w:t>
      </w:r>
      <w:r>
        <w:rPr>
          <w:i/>
          <w:color w:val="000000"/>
        </w:rPr>
        <w:t>I due problemi fondamentali della teoria della conoscenza</w:t>
      </w:r>
      <w:r>
        <w:rPr>
          <w:color w:val="000000"/>
        </w:rPr>
        <w:t xml:space="preserve">, che si lascia contestualizzare nell’ambito di quella riscoperta novecentesca della «complessità» del reale seguita alla «crisi dei fondamenti» del XIX secolo, con cui si sono concluse le nostre lezioni. </w:t>
      </w:r>
      <w:r>
        <w:rPr>
          <w:i/>
          <w:color w:val="000000"/>
        </w:rPr>
        <w:t>I due problemi fondamentali della teoria della conoscenza</w:t>
      </w:r>
      <w:r>
        <w:rPr>
          <w:color w:val="000000"/>
        </w:rPr>
        <w:t>, redatto tra il 1930 e il 1933, ed edito per la prima volta nel 1979, costituisce la versione primitiva del testo più noto che nel 1934 è pubblicato con il titolo “</w:t>
      </w:r>
      <w:r>
        <w:rPr>
          <w:i/>
          <w:color w:val="000000"/>
        </w:rPr>
        <w:t>Logica della scoperta scientifica</w:t>
      </w:r>
      <w:r>
        <w:rPr>
          <w:color w:val="000000"/>
        </w:rPr>
        <w:t xml:space="preserve">”, dopo essere stato notevolmente ridotto per motivi editoriali. In </w:t>
      </w:r>
      <w:r>
        <w:rPr>
          <w:i/>
          <w:color w:val="000000"/>
        </w:rPr>
        <w:t>I due problemi fondamentali della teoria della conoscenza</w:t>
      </w:r>
      <w:r>
        <w:rPr>
          <w:color w:val="000000"/>
        </w:rPr>
        <w:t xml:space="preserve"> Popper formula più chiaramente molte problematiche trattate nella </w:t>
      </w:r>
      <w:r>
        <w:rPr>
          <w:i/>
          <w:color w:val="000000"/>
        </w:rPr>
        <w:t>Logica della scoperta scientifica</w:t>
      </w:r>
      <w:r>
        <w:rPr>
          <w:color w:val="000000"/>
        </w:rPr>
        <w:t xml:space="preserve"> in modo succinto, affrontandole a partire da un’impostazione maggiormente storica. In </w:t>
      </w:r>
      <w:r>
        <w:rPr>
          <w:i/>
          <w:color w:val="000000"/>
        </w:rPr>
        <w:t>I due problemi fondamentali della teoria della conoscenza</w:t>
      </w:r>
      <w:r>
        <w:rPr>
          <w:color w:val="000000"/>
        </w:rPr>
        <w:t xml:space="preserve"> egli si propone infatti di mostrare come le questioni tradizionalmente affrontate dalla filosofia siano riconducibili ai due problemi fondamentali della teoria della conoscenza – il problema dell’induzione e quello della demarcazione –, e di ricercare una conferma della soluzione elaborata attraverso un confronto sistematico con le posizioni teoriche assunte nel corso della tradizione soprattutto riguardo al problema dell’induzione.</w:t>
      </w:r>
    </w:p>
    <w:p>
      <w:pPr>
        <w:pStyle w:val="Normal"/>
        <w:jc w:val="both"/>
        <w:rPr/>
      </w:pPr>
      <w:r>
        <w:rPr>
          <w:color w:val="000000"/>
        </w:rPr>
        <w:t xml:space="preserve">     </w:t>
      </w:r>
      <w:r>
        <w:rPr>
          <w:color w:val="000000"/>
        </w:rPr>
        <w:t xml:space="preserve">Questo problema è però riconducibile secondo Popper a quello della demarcazione, </w:t>
      </w:r>
      <w:r>
        <w:rPr>
          <w:color w:val="000000"/>
          <w:highlight w:val="cyan"/>
        </w:rPr>
        <w:t>«che Kant ha caratterizzato, già nel titolo della sua opera maggiore, come il compito più importante della teoria della conoscenza»</w:t>
      </w:r>
      <w:r>
        <w:rPr>
          <w:color w:val="000000"/>
        </w:rPr>
        <w:t xml:space="preserve">, indicando nella </w:t>
      </w:r>
      <w:r>
        <w:rPr>
          <w:i/>
          <w:color w:val="000000"/>
        </w:rPr>
        <w:t>Critica della ragion pura</w:t>
      </w:r>
      <w:r>
        <w:rPr>
          <w:color w:val="000000"/>
        </w:rPr>
        <w:t xml:space="preserve"> </w:t>
      </w:r>
      <w:r>
        <w:rPr>
          <w:color w:val="000000"/>
          <w:highlight w:val="cyan"/>
        </w:rPr>
        <w:t>«la strada giusta»</w:t>
      </w:r>
      <w:r>
        <w:rPr>
          <w:color w:val="000000"/>
        </w:rPr>
        <w:t xml:space="preserve"> (p. 346) alla sua risoluzione (come voi stessi potete leggere nella prima delle citazioni che vi sono state distribuite). Popper intende dunque riannodare </w:t>
      </w:r>
      <w:r>
        <w:rPr>
          <w:color w:val="000000"/>
          <w:highlight w:val="cyan"/>
        </w:rPr>
        <w:t>«il filo della discussione sulla teoria della conoscenza proprio là dove l’ha strappato la metafisica postkantiana»</w:t>
      </w:r>
      <w:r>
        <w:rPr>
          <w:color w:val="000000"/>
        </w:rPr>
        <w:t xml:space="preserve"> (p. 336), che ha preteso di estendere la conoscenza al di là dei limiti dell’esperienza, ritenendo la metafisica una scienza. Prendendo le distanze tanto da questa posizione, quanto dall’opposta negazione del carattere scientifico della filosofia da parte delle correnti a lui contemporanee – il positivismo logico di Wittgenstein e Schlick, e la filosofia delle visioni del mondo di Scheler, Heidegger, Jaspers –, Popper intende provare da una parte che esiste una filosofia scientifica, e dall’altra che tale filosofia può però realizzarsi soltanto come una teoria della conoscenza che, tracciando i limiti della scienza empirica, sia in grado di marcare contemporaneamente i confini della metafisica.</w:t>
      </w:r>
    </w:p>
    <w:p>
      <w:pPr>
        <w:pStyle w:val="Normal"/>
        <w:jc w:val="both"/>
        <w:rPr>
          <w:color w:val="000000"/>
        </w:rPr>
      </w:pPr>
      <w:r>
        <w:rPr>
          <w:color w:val="000000"/>
        </w:rPr>
        <w:t xml:space="preserve">    </w:t>
      </w:r>
      <w:r>
        <w:rPr>
          <w:color w:val="000000"/>
        </w:rPr>
        <w:t xml:space="preserve">Per assolvere al suo compito la teoria della conoscenza deve individuare un «criterio di demarcazione» tra scienza e metafisica. La funzione di tale criterio di demarcazione è stata assolta – perlomeno da Bacone in poi – dal procedimento induttivo: si è ritenuto che le scienze empiriche siano caratterizzate dalla formulazione di proposizioni generali – le leggi di natura – a partire dall’osservazione di eventi particolari. Siccome però tali proposizioni generali pretendono di avere un valore universale e necessario – pretendono cioè di valere per un numero illimitato di casi, trascendendo ciò che è immediatamente esperibile –, sorge la questione della loro legittimazione, cioè quello che Popper chiama «problema dell’induzione». Egli mostra più approfonditamente come questo problema si lasci ricondurre a quello della demarcazione provando che solo l’individuazione di un criterio di demarcazione adeguato consente la risoluzione di entrambi i problemi. </w:t>
      </w:r>
    </w:p>
    <w:p>
      <w:pPr>
        <w:pStyle w:val="Normal"/>
        <w:jc w:val="both"/>
        <w:rPr>
          <w:color w:val="000000"/>
        </w:rPr>
      </w:pPr>
      <w:r>
        <w:rPr>
          <w:color w:val="000000"/>
        </w:rPr>
        <w:t xml:space="preserve">    </w:t>
      </w:r>
      <w:r>
        <w:rPr>
          <w:color w:val="000000"/>
        </w:rPr>
        <w:t xml:space="preserve">Popper ritiene che l’adeguatezza del criterio da lui formulato possa inoltre emergere mostrando che la teoria della conoscenza a cui esso appartiene riesce a spiegare il procedimento effettivo delle scienze empiriche, risultandone così confermata, e che tale teoria della conoscenza è fertile di conseguenze pratiche, cioè conduce a risultati utilizzabili nei campi delle singole scienze. Questa «conferma trascendentale» del metodo proposto deve essere però preparata da una </w:t>
      </w:r>
      <w:r>
        <w:rPr>
          <w:color w:val="000000"/>
          <w:highlight w:val="cyan"/>
        </w:rPr>
        <w:t>«conferma dialettica»</w:t>
      </w:r>
      <w:r>
        <w:rPr>
          <w:color w:val="000000"/>
        </w:rPr>
        <w:t xml:space="preserve"> che, come scrive Popper, </w:t>
      </w:r>
      <w:r>
        <w:rPr>
          <w:color w:val="000000"/>
          <w:highlight w:val="cyan"/>
        </w:rPr>
        <w:t>«permette non soltanto di portar luce in questioni in cui ben difficilmente ci si sarebbe [altrimenti] imbattuti»</w:t>
      </w:r>
      <w:r>
        <w:rPr>
          <w:color w:val="000000"/>
        </w:rPr>
        <w:t xml:space="preserve"> (p. 335), ma </w:t>
      </w:r>
      <w:r>
        <w:rPr>
          <w:color w:val="000000"/>
          <w:highlight w:val="cyan"/>
        </w:rPr>
        <w:t xml:space="preserve">«fa [anche] venir fuori ogni tentativo di soluzione dalle </w:t>
      </w:r>
      <w:r>
        <w:rPr>
          <w:i/>
          <w:color w:val="000000"/>
          <w:highlight w:val="cyan"/>
        </w:rPr>
        <w:t>contraddizioni</w:t>
      </w:r>
      <w:r>
        <w:rPr>
          <w:color w:val="000000"/>
          <w:highlight w:val="cyan"/>
        </w:rPr>
        <w:t xml:space="preserve"> in cui era incorso un altro tentativo di soluzione»</w:t>
      </w:r>
      <w:r>
        <w:rPr>
          <w:color w:val="000000"/>
        </w:rPr>
        <w:t xml:space="preserve">, in modo che l’ultimo tentativo </w:t>
      </w:r>
      <w:r>
        <w:rPr>
          <w:color w:val="000000"/>
          <w:highlight w:val="cyan"/>
        </w:rPr>
        <w:t>«contiene in sé, dopo averli ‘tolti via’, i momenti legittimi del precedente»</w:t>
      </w:r>
      <w:r>
        <w:rPr>
          <w:color w:val="000000"/>
        </w:rPr>
        <w:t xml:space="preserve"> (p. 331). Il metodo «trascendentale» proposto da Popper richiede dunque un confronto con le teorie della conoscenza precedenti, confronto in cui esse sono riconosciute insufficienti perché, sottoposte a «critica immanente», sebbene si dimostrino logicamente coerenti cadono in una «contraddizione epistemologica». Le teorie della conoscenza precedenti a detta di Popper entrano cioè in contraddizione con il procedimento scientifico effettivo, cadendo in un regresso all’infinito e non riuscendo perciò a fondare le leggi di natura.</w:t>
      </w:r>
    </w:p>
    <w:p>
      <w:pPr>
        <w:pStyle w:val="Normal"/>
        <w:jc w:val="both"/>
        <w:rPr>
          <w:color w:val="000000"/>
        </w:rPr>
      </w:pPr>
      <w:r>
        <w:rPr>
          <w:color w:val="000000"/>
        </w:rPr>
      </w:r>
    </w:p>
    <w:p>
      <w:pPr>
        <w:pStyle w:val="Normal"/>
        <w:jc w:val="center"/>
        <w:rPr>
          <w:b/>
          <w:b/>
          <w:color w:val="000000"/>
        </w:rPr>
      </w:pPr>
      <w:r>
        <w:rPr>
          <w:b/>
          <w:color w:val="000000"/>
        </w:rPr>
        <w:t>Esposizione del problema</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Rielaborando l’accusa di circolo vizioso che già Hume muoveva al procedimento induttivo – secondo cui ogni induzione deve surrettiziamente presupporre ciò a cui pretende di pervenire –, Popper individua nel regresso all’infinito il vero e proprio problema a cui pone capo ogni induzione. L’induzione potrebbe essere infatti giustificata soltanto presupponendo che esistano regolarità, perché se esistessero regolarità, esse potrebbero essere inferite a partire dall’osservazione di singoli stati di cose. Questi stati di cose, in quanto manifestazioni particolari di regolarità universali, potrebbero inoltre fondare la validità delle asserzioni generali sulla realtà, cioè verificare le leggi di natura. In ogni procedimento induttivo si è costretti dunque a presupporre un </w:t>
      </w:r>
      <w:r>
        <w:rPr>
          <w:color w:val="000000"/>
          <w:highlight w:val="cyan"/>
        </w:rPr>
        <w:t>«principio d’induzione»</w:t>
      </w:r>
      <w:r>
        <w:rPr>
          <w:color w:val="000000"/>
        </w:rPr>
        <w:t xml:space="preserve">, che nella formulazione di Popper suona: </w:t>
      </w:r>
      <w:r>
        <w:rPr>
          <w:color w:val="000000"/>
          <w:highlight w:val="cyan"/>
        </w:rPr>
        <w:t>«Esistono regolarità (stati di cose generali): in altre parole, esistono stati di cose del genere di quelli che vengono rappresentati dalle asserzioni rigorosamente universali sulla realtà, ossia dalle ‘leggi di natura’»</w:t>
      </w:r>
      <w:r>
        <w:rPr>
          <w:color w:val="000000"/>
        </w:rPr>
        <w:t xml:space="preserve"> (p. 35). </w:t>
      </w:r>
    </w:p>
    <w:p>
      <w:pPr>
        <w:pStyle w:val="Normal"/>
        <w:jc w:val="both"/>
        <w:rPr>
          <w:vanish/>
          <w:color w:val="000000"/>
        </w:rPr>
      </w:pPr>
      <w:r>
        <w:rPr>
          <w:color w:val="000000"/>
        </w:rPr>
        <w:t xml:space="preserve">    </w:t>
      </w:r>
      <w:r>
        <w:rPr>
          <w:color w:val="000000"/>
        </w:rPr>
        <w:t>Il problema risiede però nel fatto che anche tale principio d’induzione si presenta come un’asserzione universale sulla realtà, per cui esso, come ogni altra asserzione universale, dovrebbe corrispondere a uno stato di cose generale indotto a partire dall’osservazione di stati di cose particolari: l’unica differenza tra il principio d’induzione e quelle altre asserzioni universali sulla realtà costituite dalle leggi di natura risiederebbe nel fatto che le leggi di natura dovrebbero venire indotte a partire dall’osservazione di singoli eventi naturali, mentre il principio d’induzione dovrebbe risultare dalla generalizzazione effettuata muovendo dall’osservazione dei risultati di singoli procedimenti induttivi, e dunque anche dall’osservazione di singole leggi naturali. Così come l’induzione che porrebbe capo alle leggi di natura, l’induzione che perverrebbe al principio d’induzione («del primo ordine») dovrebbe essere giustificata da un principio d’induzione («del secondo ordine»)</w:t>
      </w:r>
    </w:p>
    <w:p>
      <w:pPr>
        <w:pStyle w:val="Normal"/>
        <w:jc w:val="both"/>
        <w:rPr/>
      </w:pPr>
      <w:r>
        <w:rPr>
          <w:color w:val="000000"/>
        </w:rPr>
        <w:t xml:space="preserve">, formulato da Popper nella proposizione: </w:t>
      </w:r>
      <w:r>
        <w:rPr>
          <w:color w:val="000000"/>
          <w:highlight w:val="cyan"/>
        </w:rPr>
        <w:t>«Esistono regolarità, esistono stati di cose generali, d’una specie tale da essere rappresentati da proposizioni su leggi di natura, e dunque da proposizioni del medesimo tipo di quello d’un principio d’induzione»</w:t>
      </w:r>
      <w:r>
        <w:rPr>
          <w:color w:val="000000"/>
        </w:rPr>
        <w:t xml:space="preserve"> (p. 37). Questo secondo principio d’induzione dovrebbe però essere a sua volta indotto, e quindi giustificato da un principio d’induzione di ordine ancora superiore, e così via all’infinito.</w:t>
      </w:r>
    </w:p>
    <w:p>
      <w:pPr>
        <w:pStyle w:val="Normal"/>
        <w:jc w:val="both"/>
        <w:rPr/>
      </w:pPr>
      <w:r>
        <w:rPr>
          <w:color w:val="000000"/>
        </w:rPr>
        <w:t xml:space="preserve">    </w:t>
      </w:r>
      <w:r>
        <w:rPr>
          <w:color w:val="000000"/>
        </w:rPr>
        <w:t>Il regresso potrebbe trovare la propria fine soltanto assumendo uno di questi principi d’induzione come valido a priori. È questa secondo Popper la soluzione elaborata dall’«apriorismo», posizione epistemologica rappresentata da Kant, ma ritenuta da Popper insufficiente perché dogmatica.</w:t>
      </w:r>
    </w:p>
    <w:p>
      <w:pPr>
        <w:pStyle w:val="Normal"/>
        <w:jc w:val="both"/>
        <w:rPr>
          <w:color w:val="000000"/>
        </w:rPr>
      </w:pPr>
      <w:r>
        <w:rPr>
          <w:color w:val="000000"/>
        </w:rPr>
      </w:r>
    </w:p>
    <w:p>
      <w:pPr>
        <w:pStyle w:val="Normal"/>
        <w:jc w:val="center"/>
        <w:rPr>
          <w:b/>
          <w:b/>
          <w:color w:val="000000"/>
        </w:rPr>
      </w:pPr>
      <w:r>
        <w:rPr>
          <w:b/>
          <w:color w:val="000000"/>
        </w:rPr>
        <w:t>Gli esiti dell’induttivismo: la contraddizione epistemologica, il regresso all’infinito e il dogma</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    </w:t>
      </w:r>
      <w:r>
        <w:rPr>
          <w:color w:val="000000"/>
        </w:rPr>
        <w:t xml:space="preserve">Popper respinge a uno a uno tutti i tentativi di risolvere il problema dell’induzione elaborati dalle posizioni induttivistiche, mostrando che esse o cadono in contraddizione epistemologica, o si avviluppano in un regresso all’infinito, o si rifugiano dietro un dogma. Popper schematizza le posizioni induttivistiche nella </w:t>
      </w:r>
      <w:r>
        <w:rPr>
          <w:color w:val="000000"/>
          <w:highlight w:val="magenta"/>
        </w:rPr>
        <w:t>prima tavola dell’</w:t>
      </w:r>
      <w:r>
        <w:rPr>
          <w:i/>
          <w:color w:val="000000"/>
          <w:highlight w:val="magenta"/>
        </w:rPr>
        <w:t>Appendice</w:t>
      </w:r>
      <w:r>
        <w:rPr>
          <w:color w:val="000000"/>
        </w:rPr>
        <w:t xml:space="preserve"> – che vi è stata distribuita, e che dev’essere letta secondo le modalità indicate nell’ultimo foglio delle vostre fotocopie. Popper articola le posizioni induttivistiche nelle «posizioni della proposizione normale», nelle «posizioni probabilistiche» e nelle «posizioni della pseudo-proposizione».</w:t>
      </w:r>
    </w:p>
    <w:p>
      <w:pPr>
        <w:pStyle w:val="Normal"/>
        <w:jc w:val="both"/>
        <w:rPr/>
      </w:pPr>
      <w:r>
        <w:rPr>
          <w:color w:val="000000"/>
        </w:rPr>
        <w:t xml:space="preserve">    </w:t>
      </w:r>
      <w:r>
        <w:rPr>
          <w:color w:val="000000"/>
        </w:rPr>
        <w:t xml:space="preserve">Tutte queste posizioni si basano sul presupposto che traspare già nell’espressione utilizzata per designare il primo gruppo di esse, ossia «posizioni della proposizione normale». In base a tale presupposto proposizioni “normali”, ossia asserzioni autentiche, sono solo quelle che rappresentano uno stato di cose su cui possono essere verificate, per cui si può decidere univocamente e definitivamente se sono vere o false. Questo presupposto è portato alle sue estreme conseguenze dalle posizioni della pseudo-proposizione. Non potendo soffermarci per ragioni di tempo su tutti i gruppi di posizioni induttivistiche, prendiamo allora in considerazione più approfonditamente soltanto il terzo, schematizzato nella </w:t>
      </w:r>
      <w:r>
        <w:rPr>
          <w:color w:val="000000"/>
          <w:highlight w:val="magenta"/>
        </w:rPr>
        <w:t>quarta tavola dell’</w:t>
      </w:r>
      <w:r>
        <w:rPr>
          <w:i/>
          <w:color w:val="000000"/>
          <w:highlight w:val="magenta"/>
        </w:rPr>
        <w:t>Appendice</w:t>
      </w:r>
      <w:r>
        <w:rPr>
          <w:color w:val="000000"/>
        </w:rPr>
        <w:t>.</w:t>
      </w:r>
    </w:p>
    <w:p>
      <w:pPr>
        <w:pStyle w:val="Normal"/>
        <w:jc w:val="both"/>
        <w:rPr>
          <w:color w:val="000000"/>
        </w:rPr>
      </w:pPr>
      <w:r>
        <w:rPr>
          <w:color w:val="000000"/>
        </w:rPr>
        <w:t xml:space="preserve">    </w:t>
      </w:r>
      <w:r>
        <w:rPr>
          <w:color w:val="000000"/>
        </w:rPr>
        <w:t xml:space="preserve">Le posizioni della pseudo-proposizione sostengono la tesi che asserzioni autentiche solo soltanto quelle alle quali si può assegnare un valore di verità definitivo, cioè quelle «completamente decidibili» dal punto di vista empirico. Visto che non è mai possibile osservare stati di cose generali, ma sempre e soltanto stati di cose particolari, le posizioni della pseudo-proposizione concludono che le asserzioni universali sulla realtà, che pretendono di rappresentare stati di cose generali, non possono essere mai verificate, per cui non sono delle vere e proprie asserzioni, ma delle pseudo-asserzioni, delle pseudo-proposizioni. </w:t>
      </w:r>
    </w:p>
    <w:p>
      <w:pPr>
        <w:pStyle w:val="Normal"/>
        <w:jc w:val="both"/>
        <w:rPr/>
      </w:pPr>
      <w:r>
        <w:rPr>
          <w:color w:val="000000"/>
        </w:rPr>
        <w:t xml:space="preserve">    </w:t>
      </w:r>
      <w:r>
        <w:rPr>
          <w:color w:val="000000"/>
        </w:rPr>
        <w:t xml:space="preserve">Popper ritiene che le posizioni della pseudo-proposizione caratterizzino il «positivismo moderno» o «positivismo logico». Nel confrontarsi con esse egli si riferisce dunque a scopo esemplificativo alle teorie di Carnap, Schlick e soprattutto Wittgenstein. Popper prova infatti che la concezione secondo cui le proposizioni universali sulla realtà sono pseudo-proposizioni è una conseguenza necessaria del concetto di senso elaborato da Wittgenstein. Nel </w:t>
      </w:r>
      <w:r>
        <w:rPr>
          <w:i/>
          <w:color w:val="000000"/>
        </w:rPr>
        <w:t>Tractatus Logico-Philosophicus</w:t>
      </w:r>
      <w:r>
        <w:rPr>
          <w:color w:val="000000"/>
        </w:rPr>
        <w:t xml:space="preserve"> Wittgenstein dice infatti che una proposizione ha senso se rappresenta uno stato di cose, ed è vera se questo stato di cose sussiste, falsa se non sussiste. Siccome non è possibile provare empiricamente che sussistono stati di cose generali, le proposizioni universali sulla realtà sono insensate. Il positivismo logico crede di aver così risolto il problema dell’induzione: se le proposizioni universali sulla realtà a cui l’induzione dovrebbe pervenire sono insensate, la questione sul loro valore è infatti altrettanto insensata, non può ottenere una risposta e non può perciò neppure porsi, è uno pseudo-problema. Il compito di mettere a nudo gli pseudo-problemi e le pseudo-proposizioni è attribuito da Wittgenstein alla filosofia, che in quanto attività di critica del linguaggio, deve distinguere le proposizioni sensate da quelle insensate, tracciando in tal modo i limiti della scienza della natura e così anche della metafisica. Il criterio del senso di Wittgenstein potrebbe dunque offrire una soluzione al problema dell’induzione soltanto se riuscisse innanzitutto a risolvere quello della demarcazione tra proposizioni scientifiche e proposizioni metafisiche. Secondo Popper il progetto esposto nel </w:t>
      </w:r>
      <w:r>
        <w:rPr>
          <w:i/>
          <w:color w:val="000000"/>
        </w:rPr>
        <w:t>Tractatus Logico-Philosophicus</w:t>
      </w:r>
      <w:r>
        <w:rPr>
          <w:color w:val="000000"/>
        </w:rPr>
        <w:t xml:space="preserve"> però fallisce, rivelando ancora una volta come il dogma sia «l’ultimo rifugio dell’induttivismo».</w:t>
      </w:r>
    </w:p>
    <w:p>
      <w:pPr>
        <w:pStyle w:val="Normal"/>
        <w:jc w:val="both"/>
        <w:rPr>
          <w:color w:val="000000"/>
        </w:rPr>
      </w:pPr>
      <w:r>
        <w:rPr>
          <w:color w:val="000000"/>
        </w:rPr>
        <w:t xml:space="preserve">    </w:t>
      </w:r>
      <w:r>
        <w:rPr>
          <w:color w:val="000000"/>
        </w:rPr>
        <w:t xml:space="preserve">Popper inizia col rilevare che il criterio neopositivista del senso è conforme alla </w:t>
      </w:r>
      <w:r>
        <w:rPr>
          <w:color w:val="000000"/>
          <w:highlight w:val="cyan"/>
        </w:rPr>
        <w:t>«tesi fondamentale dell’induttivismo»</w:t>
      </w:r>
      <w:r>
        <w:rPr>
          <w:color w:val="000000"/>
        </w:rPr>
        <w:t xml:space="preserve">, secondo cui </w:t>
      </w:r>
      <w:r>
        <w:rPr>
          <w:color w:val="000000"/>
          <w:highlight w:val="cyan"/>
        </w:rPr>
        <w:t>«tutte le proposizioni legittime della scienza devono necessariamente potersi ridurre a proposizioni empiriche elementari»</w:t>
      </w:r>
      <w:r>
        <w:rPr>
          <w:color w:val="000000"/>
        </w:rPr>
        <w:t xml:space="preserve">, cioè a </w:t>
      </w:r>
      <w:r>
        <w:rPr>
          <w:color w:val="000000"/>
          <w:highlight w:val="cyan"/>
        </w:rPr>
        <w:t>«rappresentazioni (oggettive) degli stati di cose più semplici»</w:t>
      </w:r>
      <w:r>
        <w:rPr>
          <w:color w:val="000000"/>
        </w:rPr>
        <w:t xml:space="preserve"> (p. 300). Wittgenstein pone infatti dogmaticamente il concetto di senso, di per sé indefinibile, come il carattere proprio di quelle proposizioni che rappresentano uno stato di cose particolare. Egli non si rende però conto che così facendo vengono a risultare insensate non soltanto le proposizioni metafisiche, ma anche le leggi di natura, in quanto proposizioni universali sulla realtà. Il criterio induttivistico del senso non riesce dunque a risolvere il problema della demarcazione tra scienze della natura e metafisica, per cui dovrebbe essere abbandonato. </w:t>
      </w:r>
    </w:p>
    <w:p>
      <w:pPr>
        <w:pStyle w:val="Normal"/>
        <w:jc w:val="both"/>
        <w:rPr/>
      </w:pPr>
      <w:r>
        <w:rPr>
          <w:color w:val="000000"/>
        </w:rPr>
        <w:t xml:space="preserve">    </w:t>
      </w:r>
      <w:r>
        <w:rPr>
          <w:color w:val="000000"/>
        </w:rPr>
        <w:t>Costringendo a dichiarare insensate tutte quelle proposizioni che non rappresentano uno stato di cose particolare, tale criterio sembrerebbe però mettersi al sicuro da ogni possibile confutazione, la quale deve necessariamente esprimersi in proposizioni universali. In base a questo ragionamento le posizioni della pseudo-proposizione, che presuppongono il criterio induttivistico del senso, non potrebbero essere sottoposte neppure a critica immanente, in quanto ogni discorso su di esse consisterebbe in proposizioni che non rappresentano uno stato di cose particolare. Tale critica non è però in fondo neppure necessaria, perché lo stesso motivo che impedisce che le posizioni della pseudo-proposizione vengano criticate rende anche impossibile qualsiasi loro fondazione: ciò su cui esse poggiano è soltanto un dogma, per cui vanno definitivamente rifiutat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La soluzione deduttivistico-empiristica: il criterio della falsificabilità</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La soluzione che Popper contrappone alle teorie induttivistiche esaminate, e che è schematizzata nella </w:t>
      </w:r>
      <w:r>
        <w:rPr>
          <w:color w:val="000000"/>
          <w:highlight w:val="magenta"/>
        </w:rPr>
        <w:t>settima tavola dell’</w:t>
      </w:r>
      <w:r>
        <w:rPr>
          <w:i/>
          <w:color w:val="000000"/>
          <w:highlight w:val="magenta"/>
        </w:rPr>
        <w:t>Appendice</w:t>
      </w:r>
      <w:r>
        <w:rPr>
          <w:color w:val="000000"/>
        </w:rPr>
        <w:t>, muove dalla constatazione che, se si vuole conoscere, si deve abbracciare la posizione del «realismo metodico». Questa posizione è caratterizzata da una «fede metafisica (se pur biologicamente spiegabile» e indispensabile all’azione pratica) nell’esistenza degli stati di cose generali che dovrebbero essere rappresentati dalle asserzioni universali sulla realtà, ovvero da una fede nell’esistenza di quelle regolarità che vengono espresse nelle leggi di natura, le quali possono essere perciò considerate come proposizioni autentiche. Non essendo possibile l’induzione, le leggi di natura non si lasciano però né formulare per generalizzazione, né verificare definitivamente: esse debbono venire inizialmente assunte in via provvisoria, e accettate come se fossero vere fino a quando non siano inequivocabilmente falsificate dall’esperienza.</w:t>
      </w:r>
    </w:p>
    <w:p>
      <w:pPr>
        <w:pStyle w:val="Normal"/>
        <w:jc w:val="both"/>
        <w:rPr/>
      </w:pPr>
      <w:r>
        <w:rPr>
          <w:color w:val="000000"/>
        </w:rPr>
        <w:t xml:space="preserve">   </w:t>
      </w:r>
      <w:r>
        <w:rPr>
          <w:color w:val="000000"/>
        </w:rPr>
        <w:t>Dichiarando esplicitamente il proprio debito nei confronti della tesi kantiana dell’«uso regolativo delle idee della ragion pura», Popper considera le asserzioni universali sulla realtà come «finzioni» o «ipotesi» che vengono controllate indirettamente, deducendo da esse conseguenze determinate, anticipazioni (prognosi), asserzioni sulla realtà particolari e dunque completamente decidibili in base all’esperienza: quando le proposizioni-base empiriche, che sono poste per convenzione al termine della deduzione in virtù della loro indubitabilità temporanea, vengono riconosciute intersoggettivamente come false, le asserzioni generali sulla realtà da cui sono state dedotte si mostrano come non corrispondenti alla realtà, e risultano perciò retroattivamente falsificate.</w:t>
      </w:r>
    </w:p>
    <w:p>
      <w:pPr>
        <w:pStyle w:val="Normal"/>
        <w:jc w:val="both"/>
        <w:rPr/>
      </w:pPr>
      <w:r>
        <w:rPr>
          <w:color w:val="000000"/>
        </w:rPr>
        <w:t xml:space="preserve">    </w:t>
      </w:r>
      <w:r>
        <w:rPr>
          <w:color w:val="000000"/>
        </w:rPr>
        <w:t xml:space="preserve">Secondo questa concezione, che Popper chiama «deduttivistico-empiristica», le proposizioni che si riferiscono alla realtà, ossia le proposizioni empirico-scientifiche, si caratterizzano dal poter essere falsificate. La falsificabilità si presenta così come l’unico valido criterio di demarcazione tra scienza e metafisica, e consente di redigere la </w:t>
      </w:r>
      <w:r>
        <w:rPr>
          <w:color w:val="000000"/>
          <w:highlight w:val="magenta"/>
        </w:rPr>
        <w:t>«tavola delle proposizioni»</w:t>
      </w:r>
      <w:r>
        <w:rPr>
          <w:color w:val="000000"/>
        </w:rPr>
        <w:t xml:space="preserve"> che anche voi avete.     </w:t>
      </w:r>
    </w:p>
    <w:p>
      <w:pPr>
        <w:pStyle w:val="Normal"/>
        <w:jc w:val="both"/>
        <w:rPr/>
      </w:pPr>
      <w:r>
        <w:rPr>
          <w:color w:val="000000"/>
        </w:rPr>
        <w:t xml:space="preserve">    </w:t>
      </w:r>
      <w:r>
        <w:rPr>
          <w:color w:val="000000"/>
        </w:rPr>
        <w:t xml:space="preserve">Il criterio della falsificabilità consente però anche di risolvere il problema dell’induzione. Popper scrive infatti: </w:t>
      </w:r>
      <w:r>
        <w:rPr>
          <w:color w:val="000000"/>
          <w:highlight w:val="cyan"/>
        </w:rPr>
        <w:t xml:space="preserve">«Il problema dell’induzione si origina dall’apparente </w:t>
      </w:r>
      <w:r>
        <w:rPr>
          <w:i/>
          <w:color w:val="000000"/>
          <w:highlight w:val="cyan"/>
        </w:rPr>
        <w:t>contraddizione tra il postulato fondamentale dell’esperienza</w:t>
      </w:r>
      <w:r>
        <w:rPr>
          <w:color w:val="000000"/>
          <w:highlight w:val="cyan"/>
        </w:rPr>
        <w:t xml:space="preserve"> (ossia dalla pretesa che soltanto l’esperienza possa decidere della verità o della falsità di un’asserzione della scienza della natura) e l’intuizione humeana che </w:t>
      </w:r>
      <w:r>
        <w:rPr>
          <w:i/>
          <w:color w:val="000000"/>
          <w:highlight w:val="cyan"/>
        </w:rPr>
        <w:t>le decisioni induttive sono illegittime</w:t>
      </w:r>
      <w:r>
        <w:rPr>
          <w:color w:val="000000"/>
          <w:highlight w:val="cyan"/>
        </w:rPr>
        <w:t xml:space="preserve"> (ossia, il punto di vista secondo il quale non esiste </w:t>
      </w:r>
      <w:r>
        <w:rPr>
          <w:i/>
          <w:color w:val="000000"/>
          <w:highlight w:val="cyan"/>
        </w:rPr>
        <w:t>nessuna giustificazione empirica delle proposizioni universali</w:t>
      </w:r>
      <w:r>
        <w:rPr>
          <w:color w:val="000000"/>
          <w:highlight w:val="cyan"/>
        </w:rPr>
        <w:t>). Questa contraddizione sussiste soltanto nel caso che s’assuma che le asserzioni sulla realtà debbano necessariamente essere ‘</w:t>
      </w:r>
      <w:r>
        <w:rPr>
          <w:i/>
          <w:color w:val="000000"/>
          <w:highlight w:val="cyan"/>
        </w:rPr>
        <w:t>completamente decidibili’ dal punto di vista empirico</w:t>
      </w:r>
      <w:r>
        <w:rPr>
          <w:color w:val="000000"/>
          <w:highlight w:val="cyan"/>
        </w:rPr>
        <w:t>; vale a dire, se si assume che l’esperienza deve poter essere in grado di decidere non soltanto sulla falsità di tali asserzioni, ma anche sulla loro verità. Se si ammette che esistano asserzioni sulla realtà che dal punto di vista empirico sono ‘decidibili parzialmente’, la contraddizione si dissolve»</w:t>
      </w:r>
      <w:r>
        <w:rPr>
          <w:color w:val="000000"/>
        </w:rPr>
        <w:t xml:space="preserve"> (pp. 341-342).</w:t>
      </w:r>
    </w:p>
    <w:p>
      <w:pPr>
        <w:pStyle w:val="Normal"/>
        <w:jc w:val="both"/>
        <w:rPr/>
      </w:pPr>
      <w:r>
        <w:rPr>
          <w:color w:val="000000"/>
        </w:rPr>
        <w:t xml:space="preserve">    </w:t>
      </w:r>
      <w:r>
        <w:rPr>
          <w:color w:val="000000"/>
        </w:rPr>
        <w:t xml:space="preserve">Dal fatto che le asserzioni universali sulla realtà – e dunque le leggi di natura – sono decidibili solo parzialmente, e che la decisione su di esse dipende dalla verifica di asserzioni-base convenzionalmente poste, discende però che </w:t>
      </w:r>
      <w:r>
        <w:rPr>
          <w:color w:val="000000"/>
          <w:highlight w:val="cyan"/>
        </w:rPr>
        <w:t xml:space="preserve">«la […] scienza oggettiva non è […] </w:t>
      </w:r>
      <w:r>
        <w:rPr>
          <w:i/>
          <w:color w:val="000000"/>
          <w:highlight w:val="cyan"/>
        </w:rPr>
        <w:t>nulla di assoluto</w:t>
      </w:r>
      <w:r>
        <w:rPr>
          <w:color w:val="000000"/>
          <w:highlight w:val="cyan"/>
        </w:rPr>
        <w:t xml:space="preserve"> (di dato); la scienza non è costruita sulla roccia. Il terreno sul quale è costruita somiglia piuttosto a una palude, e il suo fondamento sono </w:t>
      </w:r>
      <w:r>
        <w:rPr>
          <w:color w:val="000000"/>
          <w:highlight w:val="magenta"/>
        </w:rPr>
        <w:t>palafitte</w:t>
      </w:r>
      <w:r>
        <w:rPr>
          <w:color w:val="000000"/>
          <w:highlight w:val="cyan"/>
        </w:rPr>
        <w:t>»</w:t>
      </w:r>
      <w:r>
        <w:rPr>
          <w:color w:val="000000"/>
        </w:rPr>
        <w:t xml:space="preserve"> (p. 460) che dovranno essere sostituite non appena l’edificio costruito su di esse diverrà troppo pesante. Con questa metafora Popper intende riferirsi ai periodi di crisi della scienza, che giudica comunque positivamente, in quanto consentono il superamento (</w:t>
      </w:r>
      <w:r>
        <w:rPr>
          <w:i/>
          <w:color w:val="000000"/>
        </w:rPr>
        <w:t>Aufhebung</w:t>
      </w:r>
      <w:r>
        <w:rPr>
          <w:color w:val="000000"/>
        </w:rPr>
        <w:t xml:space="preserve">) delle teorie scientifiche vigenti con teorie migliori, perché dotate di un maggior grado di approssimazione alla realtà. È questo il motivo per cui egli scrive che </w:t>
      </w:r>
      <w:r>
        <w:rPr>
          <w:color w:val="000000"/>
          <w:highlight w:val="cyan"/>
        </w:rPr>
        <w:t>«la crisi costituisce lo stato permanente di una scienza razionale altamente sviluppata»</w:t>
      </w:r>
      <w:r>
        <w:rPr>
          <w:color w:val="000000"/>
        </w:rPr>
        <w:t xml:space="preserve"> (p. 530), e conclude la </w:t>
      </w:r>
      <w:r>
        <w:rPr>
          <w:i/>
          <w:color w:val="000000"/>
        </w:rPr>
        <w:t>Logica della scoperta scientifica</w:t>
      </w:r>
      <w:r>
        <w:rPr>
          <w:color w:val="000000"/>
        </w:rPr>
        <w:t xml:space="preserve"> esprimendo la medesima convinzione che sta alla base della propria teoria politica mediante le parole: </w:t>
      </w:r>
      <w:r>
        <w:rPr>
          <w:color w:val="000000"/>
          <w:highlight w:val="cyan"/>
        </w:rPr>
        <w:t xml:space="preserve">«Con l’idolo della certezza […] crolla una delle linee di difesa dell’oscurantismo, che sbarrano la strada al progresso scientifico […]. Perché non il </w:t>
      </w:r>
      <w:r>
        <w:rPr>
          <w:i/>
          <w:color w:val="000000"/>
          <w:highlight w:val="cyan"/>
        </w:rPr>
        <w:t>possesso</w:t>
      </w:r>
      <w:r>
        <w:rPr>
          <w:color w:val="000000"/>
          <w:highlight w:val="cyan"/>
        </w:rPr>
        <w:t xml:space="preserve"> della conoscenza, della verità irrefutabile, fa l’uomo di scienza, ma la </w:t>
      </w:r>
      <w:r>
        <w:rPr>
          <w:i/>
          <w:color w:val="000000"/>
          <w:highlight w:val="cyan"/>
        </w:rPr>
        <w:t>ricerca</w:t>
      </w:r>
      <w:r>
        <w:rPr>
          <w:color w:val="000000"/>
          <w:highlight w:val="cyan"/>
        </w:rPr>
        <w:t xml:space="preserve"> critica, persistente e inquieta, della verità»</w:t>
      </w:r>
      <w:r>
        <w:rPr>
          <w:color w:val="000000"/>
        </w:rPr>
        <w:t xml:space="preserve"> (</w:t>
      </w:r>
      <w:r>
        <w:rPr>
          <w:i/>
          <w:color w:val="000000"/>
        </w:rPr>
        <w:t>Logica</w:t>
      </w:r>
      <w:r>
        <w:rPr>
          <w:color w:val="000000"/>
        </w:rPr>
        <w:t>, p. 311).</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03:00Z</dcterms:created>
  <dc:creator>Marafioti</dc:creator>
  <dc:description/>
  <cp:keywords/>
  <dc:language>en-US</dc:language>
  <cp:lastModifiedBy>Rosa</cp:lastModifiedBy>
  <dcterms:modified xsi:type="dcterms:W3CDTF">2021-08-27T18:03:00Z</dcterms:modified>
  <cp:revision>2</cp:revision>
  <dc:subject/>
  <dc:title>Roesner, Martina</dc:title>
</cp:coreProperties>
</file>