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ercizio guidato 8.6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40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erminare i punti di massimo o di minimo della fu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terminare i punti di massimo o di minimo della fun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Determina il campo di esistenza della funzione</w:t>
      </w:r>
    </w:p>
    <w:p>
      <w:pPr>
        <w:pStyle w:val="Normal"/>
        <w:jc w:val="center"/>
        <w:rPr/>
      </w:pPr>
      <w:r>
        <w:rPr>
          <w:color w:val="000000"/>
        </w:rPr>
        <w:t>La funzione è definit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color w:val="000000"/>
        </w:rPr>
        <w:t>.</w:t>
      </w:r>
    </w:p>
    <w:p>
      <w:pPr>
        <w:pStyle w:val="Heading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360" w:hanging="0"/>
        <w:rPr>
          <w:color w:val="333399"/>
        </w:rPr>
      </w:pPr>
      <w:r>
        <w:rPr>
          <w:color w:val="333399"/>
        </w:rPr>
        <w:t>2. Stabilisci se esistono estremi assoluti</w:t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  <w:t>Poiché la funzione è un polinomio non è limitata superiormente o inferiormente, quindi non può avere sia massimo che minimo assolut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Calcola il gradiente della funzione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Calcola i punti stazionari dove il gradiente è nullo</w:t>
      </w:r>
    </w:p>
    <w:p>
      <w:pPr>
        <w:pStyle w:val="Normal"/>
        <w:ind w:left="360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(CN del 1° ordine)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Si tratta di risolvere il seguente sistem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’unico punto critico è perciò </w:t>
      </w:r>
      <w:r>
        <w:rPr>
          <w:color w:val="00000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Calcola l’hessiano della funzione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Determina il segno della forma quadratica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b/>
          <w:bCs/>
          <w:color w:val="333399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/>
          <w:bCs/>
          <w:color w:val="333399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</w:rPr>
        <w:t xml:space="preserve">è definita negativa per ogni </w:t>
      </w:r>
      <w:r>
        <w:rPr>
          <w:i/>
          <w:color w:val="000000"/>
          <w:u w:val="single"/>
        </w:rPr>
        <w:t>x</w:t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  <w:t>Poiché l’hessiano è definito negativo, la funzione è strettamente concava,</w:t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e </w:t>
      </w:r>
      <w:r>
        <w:rPr>
          <w:color w:val="000000"/>
        </w:rPr>
        <w:t xml:space="preserve">il punto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color w:val="000000"/>
        </w:rPr>
        <w:t xml:space="preserve"> è massimo assoluto pari a 5</w:t>
      </w:r>
      <w:r>
        <w:rPr>
          <w:b w:val="false"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color w:val="3333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0:17:00Z</dcterms:created>
  <dc:creator>Zucchi Maurizio</dc:creator>
  <dc:description/>
  <cp:keywords/>
  <dc:language>en-US</dc:language>
  <cp:lastModifiedBy>Adriana</cp:lastModifiedBy>
  <dcterms:modified xsi:type="dcterms:W3CDTF">2014-01-11T13:03:00Z</dcterms:modified>
  <cp:revision>4</cp:revision>
  <dc:subject/>
  <dc:title>Esercizio guidato 8</dc:title>
</cp:coreProperties>
</file>